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1.12.2010 г. №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утверждении «Положения о 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и гражданами, </w:t>
      </w:r>
    </w:p>
    <w:p>
      <w:pPr>
        <w:pStyle w:val="Normal"/>
        <w:rPr>
          <w:b/>
          <w:b/>
        </w:rPr>
      </w:pPr>
      <w:r>
        <w:rPr>
          <w:b/>
        </w:rPr>
        <w:t xml:space="preserve">претендующими на замещение </w:t>
      </w:r>
    </w:p>
    <w:p>
      <w:pPr>
        <w:pStyle w:val="Normal"/>
        <w:rPr>
          <w:b/>
          <w:b/>
        </w:rPr>
      </w:pPr>
      <w:r>
        <w:rPr>
          <w:b/>
        </w:rPr>
        <w:t xml:space="preserve">должностей муниципальной </w:t>
      </w:r>
    </w:p>
    <w:p>
      <w:pPr>
        <w:pStyle w:val="Normal"/>
        <w:rPr/>
      </w:pPr>
      <w:r>
        <w:rPr>
          <w:b/>
        </w:rPr>
        <w:t xml:space="preserve">службы, выборными должностными </w:t>
      </w:r>
    </w:p>
    <w:p>
      <w:pPr>
        <w:pStyle w:val="Normal"/>
        <w:rPr/>
      </w:pPr>
      <w:r>
        <w:rPr>
          <w:b/>
        </w:rPr>
        <w:t xml:space="preserve">лицами и муниципальными служащими 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й о доходах, об имуществе и </w:t>
      </w:r>
    </w:p>
    <w:p>
      <w:pPr>
        <w:pStyle w:val="Normal"/>
        <w:rPr>
          <w:b/>
          <w:b/>
        </w:rPr>
      </w:pPr>
      <w:r>
        <w:rPr>
          <w:b/>
        </w:rPr>
        <w:t xml:space="preserve">обязательствах имущественного </w:t>
      </w:r>
    </w:p>
    <w:p>
      <w:pPr>
        <w:pStyle w:val="Normal"/>
        <w:rPr>
          <w:b/>
          <w:b/>
        </w:rPr>
      </w:pPr>
      <w:r>
        <w:rPr>
          <w:b/>
        </w:rPr>
        <w:t>характера в МО Сертоло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о статьей 8 Федерального закона от 25.12.2008 г. № 273-ФЗ «О противодействии коррупции»,  пунктом 3 Указа Президента РФ от 18.05.2009 г. № 559 </w:t>
      </w:r>
    </w:p>
    <w:p>
      <w:pPr>
        <w:pStyle w:val="Normal"/>
        <w:jc w:val="both"/>
        <w:rPr/>
      </w:pPr>
      <w:r>
        <w:rPr/>
        <w:t>(редакция от 12.01.2010 г.)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 Совет депутатов приня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«Положение о представлении гражданами, претендующими на  замещение должностей муниципальной службы, выборными должностными лицами и муниципальными служащими сведений о доходах, об имуществе и обязательствах имущественного характера в МО Сертолово»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форму справки о доходах, об имуществе и обязательствах имущественного характера гражданина, претендующего на замещение должности муниципальной службы администрации МО Сертолово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форму справки о доходах, об имуществе и обязательствах имущественного характера супруги (супруга)  и несовершеннолетних детей гражданина, претендующего на замещение должности муниципальной службы администрации МО Сертолово (Приложение № 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форму справки о доходах, об имуществе и обязательствах имущественного характера муниципального служащего администрации МО Сертолово (Приложение № 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форму справки о доходах, об имуществе и обязательствах имущественного характера супруги (супруга)  и несовершеннолетних детей муниципального служащего администрации МО Сертолово (Приложение № 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форму справки о доходах, об имуществе и обязательствах имущественного характера выборного должностного лица МО Сертолово (Приложение № 6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форму справки о доходах, об имуществе и обязательствах имущественного характера супруги (супруга)  и несовершеннолетних детей выборного должностного лица МО Сертолово (Приложение № 7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форму справки о доходах, об имуществе и обязательствах имущественного характера муниципального служащего аппарата Совета депутатов МО Сертолово (Приложение № 8)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подлежит публикации в газете «Петербургский рубеж»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 с 01.01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                                                                         А.П. Верниковский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1:00Z</dcterms:created>
  <dc:creator>Анна Яковлевна</dc:creator>
  <dc:description/>
  <cp:keywords/>
  <dc:language>en-US</dc:language>
  <cp:lastModifiedBy>ЛЕНА МИЛЛЕР</cp:lastModifiedBy>
  <cp:lastPrinted>2010-12-09T16:08:00Z</cp:lastPrinted>
  <dcterms:modified xsi:type="dcterms:W3CDTF">2010-12-27T06:26:00Z</dcterms:modified>
  <cp:revision>47</cp:revision>
  <dc:subject/>
  <dc:title/>
</cp:coreProperties>
</file>